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  <w:t>AL SIG. SINDACO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S. AGATA DI 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left="1560" w:hanging="1560"/>
        <w:rPr/>
      </w:pPr>
      <w:r>
        <w:rPr/>
        <w:t xml:space="preserve">OGGETTO: </w:t>
      </w:r>
      <w:r>
        <w:rPr>
          <w:b w:val="false"/>
          <w:bCs/>
        </w:rPr>
        <w:t>Richiesta Certificato di Destinazione Urbanistica ai sensi dell’art. 30 del D.P.R. n° 380 del 06.06.2001 e s.m. e i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/la sottoscritto/a ________________________________________ nato/a a ___________________________________ il ___/___/_____ e residente in ________________________________________________ alla Via/Piazza ________________________________ n° __________ - C.F.: _____________________ tel: 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ai sensi dell’art. 30 del D.P.R. n° 380 del 06.06.2001, Certificato di Destinazione Urbanistica relativo ai seguenti terre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° _____ p.lle n°___________________________________________ </w:t>
      </w:r>
    </w:p>
    <w:p>
      <w:pPr>
        <w:pStyle w:val="Heading3"/>
        <w:rPr/>
      </w:pPr>
      <w:r>
        <w:rPr/>
        <w:t>Foglio n° _____ p.lle n°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° _____ p.lle n°___________________________________________ </w:t>
      </w:r>
    </w:p>
    <w:p>
      <w:pPr>
        <w:pStyle w:val="Heading3"/>
        <w:rPr/>
      </w:pPr>
      <w:r>
        <w:rPr/>
        <w:t>Foglio n° _____ p.lle n°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° _____ p.lle n°___________________________________________ </w:t>
      </w:r>
    </w:p>
    <w:p>
      <w:pPr>
        <w:pStyle w:val="Heading3"/>
        <w:rPr/>
      </w:pPr>
      <w:r>
        <w:rPr/>
        <w:t>Foglio n° _____ p.lle n°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° _____ p.lle n°___________________________________________ </w:t>
      </w:r>
    </w:p>
    <w:p>
      <w:pPr>
        <w:pStyle w:val="Heading3"/>
        <w:rPr/>
      </w:pPr>
      <w:r>
        <w:rPr/>
        <w:t>Foglio n° _____ p.lle n°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glio n° _____ p.lle n°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ertificato è richiesto in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carta semplice per uso consentito dalla legge;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carta da bollo per uso stipul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’Agata di Puglia, lì</w:t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ind w:left="5529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529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COMUNE DI SANT'AGATA DI PUGLIA</dc:creator>
  <dc:description/>
  <dc:language>en-US</dc:language>
  <cp:lastModifiedBy>mbenedetto</cp:lastModifiedBy>
  <cp:lastPrinted>2008-08-25T09:00:00Z</cp:lastPrinted>
  <dcterms:modified xsi:type="dcterms:W3CDTF">2013-11-07T09:21:00Z</dcterms:modified>
  <cp:revision>2</cp:revision>
  <dc:subject/>
  <dc:title>AL SIG</dc:title>
</cp:coreProperties>
</file>